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szubska Nagroda Literacka „Wiatr od morza”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ulamin przyznawania Nagrody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zubska Nagroda Literacka „Wiatr od morza” przyznawana jest za szczególne dokonania literackie w języku kaszubskim, w tym także za tłumaczenie na język kaszubski zrealizowane w roku poprzedzającym jej wręczenie lub za całokształt pracy literackiej w tym języku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a wręczana jest w IV kwartale każdego roku podczas uroczystej gali, wspólnie </w:t>
        <w:br/>
        <w:t>z Pomorską nagroda Literacką „Wiatr od morza”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/Nagrody jest Muzeum Piśmiennictwa i Muzyki Kaszubsko-Pomorskiej w Wejherowie, ul. Zamkowa 2a, 84-200 Wejherowo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nerem i fundatorem Nagrody jest Samorząd Województwa Pomorskiego. 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zubską Nagrodę Literacką „Wiatr od morza” stanowi statuetka oraz nagroda pieniężna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a charakter indywidualny i przyznawana jest osobom fizycznym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znania Nagrody za dokonania zbiorowe Nagrodę przekazuje się osobie lub osobom kierującym projektem.</w:t>
      </w:r>
    </w:p>
    <w:p>
      <w:pPr>
        <w:pStyle w:val="Normal"/>
        <w:autoSpaceDE w:val="false"/>
        <w:spacing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 Kapitu</w:t>
      </w:r>
      <w:r>
        <w:rPr>
          <w:rFonts w:cs="Times New Roman" w:ascii="Times New Roman" w:hAnsi="Times New Roman"/>
          <w:b/>
          <w:bCs/>
          <w:sz w:val="24"/>
          <w:szCs w:val="24"/>
        </w:rPr>
        <w:t>ła Nagrody i wyłanianie laureatów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głaszania kandydatów do Nagrody przysługuje: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instytucjom i stowarzyszeniom, które zajmują się literaturą i kulturą kaszubską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aczom literatury kaszubskiej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dawnictwom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om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</w:t>
      </w:r>
      <w:r>
        <w:rPr>
          <w:rFonts w:cs="Times New Roman" w:ascii="Times New Roman" w:hAnsi="Times New Roman"/>
          <w:sz w:val="24"/>
          <w:szCs w:val="24"/>
        </w:rPr>
        <w:t>ższym uczelniom humanistycznym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bliotekom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80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sz w:val="24"/>
          <w:szCs w:val="24"/>
        </w:rPr>
        <w:t>łonkom Kapituły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grodę przyznaje Kapituła powołana przez dyrektora Muzeum Piśmiennictwa </w:t>
        <w:br/>
        <w:t>i Muzyki Kaszubsko-Pomorskiej w Wejherowie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Kapituła może podjąć decyzję o przyznaniu jednej Nagrody w każdej edycji lub może odstąpić od przyznania Nagrody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Z posiedzenia Kapituły sporządza się protokół, który podpisuje Przewodniczący.</w:t>
      </w:r>
    </w:p>
    <w:p>
      <w:pPr>
        <w:pStyle w:val="Normal"/>
        <w:autoSpaceDE w:val="false"/>
        <w:spacing w:before="0" w:after="1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 Obowi</w:t>
      </w:r>
      <w:r>
        <w:rPr>
          <w:rFonts w:cs="Times New Roman" w:ascii="Times New Roman" w:hAnsi="Times New Roman"/>
          <w:b/>
          <w:bCs/>
          <w:sz w:val="24"/>
          <w:szCs w:val="24"/>
        </w:rPr>
        <w:t>ązki Organizatora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 odpowiada za: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oczne ogłoszenie kolejnej edycji Nagrody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yjmowanie zg</w:t>
      </w:r>
      <w:r>
        <w:rPr>
          <w:rFonts w:cs="Times New Roman" w:ascii="Times New Roman" w:hAnsi="Times New Roman"/>
          <w:sz w:val="24"/>
          <w:szCs w:val="24"/>
        </w:rPr>
        <w:t>łoszeń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pracy Kapituły i jej obsługę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chowywanie dokumentacji dotycz</w:t>
      </w:r>
      <w:r>
        <w:rPr>
          <w:rFonts w:cs="Times New Roman" w:ascii="Times New Roman" w:hAnsi="Times New Roman"/>
          <w:sz w:val="24"/>
          <w:szCs w:val="24"/>
        </w:rPr>
        <w:t>ącej Nagrody,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 Nagrody, w tym publikowanie odpowiednich komunikatów medialnych i wydawnictw  dotyczących Nagrody.</w:t>
      </w:r>
    </w:p>
    <w:p>
      <w:pPr>
        <w:pStyle w:val="Normal"/>
        <w:autoSpaceDE w:val="false"/>
        <w:spacing w:before="0" w:after="1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 Postanowienia końcowe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ma prawo do zmiany postanowień niniejszego Regulaminu, o ile nie wpłynie to </w:t>
        <w:br/>
        <w:t>na pogorszenie warunków uczestnictwa w Konkursie.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8:00Z</dcterms:created>
  <dc:creator>Beata</dc:creator>
  <dc:description/>
  <cp:keywords/>
  <dc:language>en-US</dc:language>
  <cp:lastModifiedBy>B.Humeniuk</cp:lastModifiedBy>
  <cp:lastPrinted>2018-08-27T12:24:00Z</cp:lastPrinted>
  <dcterms:modified xsi:type="dcterms:W3CDTF">2023-06-30T10:38:00Z</dcterms:modified>
  <cp:revision>2</cp:revision>
  <dc:subject/>
  <dc:title/>
</cp:coreProperties>
</file>