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ów/prawnych opiekunów dziecka OŚWIADCZENIE RODZICÓW / OPIEKU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Ja, niżej podpisany /a/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 nr. tel...................... wyrażam zgodę na udział małoletniego syna/cór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6"/>
        </w:rPr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0"/>
        </w:rPr>
        <w:br/>
      </w:r>
      <w:r>
        <w:rPr>
          <w:rFonts w:cs="Times New Roman" w:ascii="Times New Roman" w:hAnsi="Times New Roman"/>
        </w:rPr>
        <w:t>urodzonej/urodzonego............................................................... w zajęciach w Muzeum organizowanych przez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Piśmiennictwa i Muzyki Kaszubsko-Pomorskiej w Wejherowie w terminie: …….........................................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nie są mi znane żadne przeciwwskazania zdrowotne uniemożliwiające mojemu dziecku/podopiecznemu udział w zajęciach w Muzeum.</w:t>
        <w:br/>
        <w:t>Wyrażam zgodę na przetwarzanie moich danych osobowych oraz danych mojego dziecka przez Muzeum Piśmiennictwa i Muzyki Kaszubsko-Pomorskiej w Wejherowie w celu uczestnictwa w zajęciach w Muzeum.</w:t>
        <w:br/>
        <w:t>Wyrażam zgodę na nieodpłatną publikację wizerunku mojego dziecka/podopiecznego utrwalonego w przekazach telewizyjnych, internetowych, radiu, gazetach, magazynach i umieszczania wizerunku w materiałach promocyjno- reklamowych wydawanych przez MPiMK-P oraz na nieodpłatne wykorzystanie jej/jego wizerunku utrwalonego w formie fotografii lub zapisu vid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świadczam, że zapoznałem się z poniższą klauzulą informacyjną: Zgodnie z art. 24 Ustawy o Ochronie Danych Osobowych oraz z art. 13 ust. 1 i 2 RODO* informuję, że:</w:t>
        <w:br/>
        <w:t>Administratorem danych osobowych (uczestnika oraz rodzica/opiekuna) jest Muzeum Piśmiennictwa i Muzyki Kaszubsko-Pomorskiej w Wejherowie, ul. Zamkowa 2a, kod pocztowy 84-200 Wejherowo (dalej: my).</w:t>
        <w:br/>
        <w:t>Dane osobowe zawarte w formularzu zgłoszeniowym będą przetwarzane w celu uczestnictwa dziecka/podopiecznego w zajęciach w Muzeum na podstawie art. 6 ust. 1 lit. a RODO (osoba, której dane dotyczą wyraziła zgodę na przetwarzanie swoich danych osobowych).</w:t>
        <w:br/>
        <w:t>1. Dane osobowe po zrealizowaniu celu pierwotnego, dla którego zostały zebrane, o jakim była mowa wcześniej, będą przetwarzane dla celów archiwalnych przez okres zgodny z obowiązującymi u nas przepisami archiwalnymi.</w:t>
        <w:br/>
        <w:t>2. Zainteresowany ma prawo żądać dostępu do danych osobowych, ich sprostowania, usunięcia lub ograniczenia przetwarzania, wniesienia sprzeciwu wobec przetwarzania, przenoszenia danych, a także cofnięcia zgody na przetwarzanie danych w dowolnym momencie bez wpływu na zgodność z prawem przetwarzania, którego dokonano na podstawie tej zgody przed jej cofnięciem.</w:t>
        <w:br/>
        <w:t>3. Zainteresowanemu przysługuje prawo wniesienia skargi do Organu nadzorczego (w rozumieniu RODO) dotyczącej przetwarzania danych osobowych.</w:t>
        <w:br/>
        <w:t>4. Podanie danych osobowych jest warunkiem umownym. Ich podanie jest dobrowolne, lecz ich niepodanie będzie skutkowało brakiem możliwości uczestnictwa w zajęciach w Muzeum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DO -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............................................ ...................................................</w:t>
        <w:br/>
        <w:t>Miejscowość, data Czytelny podpis rodzica/opiekuna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1:00Z</dcterms:created>
  <dc:creator>User</dc:creator>
  <dc:description/>
  <cp:keywords/>
  <dc:language>en-US</dc:language>
  <cp:lastModifiedBy>Łukasz Styn</cp:lastModifiedBy>
  <dcterms:modified xsi:type="dcterms:W3CDTF">2023-08-18T07:51:00Z</dcterms:modified>
  <cp:revision>2</cp:revision>
  <dc:subject/>
  <dc:title/>
</cp:coreProperties>
</file>